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485/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87/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Ordinului presedintelui Casei Nationale de Asigurari de Sanatate nr. 299/2017 pentru aprobarea machetelor de raportare fara regim special a indicatorilor specifici si a Metodologiei transmiterii rapoartelor aferente programelor/subprogramelor nationale de sanatate curativ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487 din 11 mai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485</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Ordinului presedintelui Casei Nationa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sigurari de Sanatate nr. 299/2017 pentru aprobarea mache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raportare fara regim special a indicatorilor specific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 Metodologiei transmiterii rapoartelor aferente 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ubprogramelor nationale de sanatate curative</w:t>
      </w:r>
      <w:bookmarkStart w:id="0" w:name="A344"/>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1.358 din 27.04.2021 al directorului general al Casei Nationale de Asigurari de Sanatate,</w:t>
        <w:br/>
        <w:t>avand in vedere prevederile:</w:t>
        <w:br/>
        <w:t xml:space="preserve">   – titlurilor II si VIII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Hotararea Guvernului </w:t>
      </w:r>
      <w:hyperlink r:id="rId3">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 cu modificarile si completarile ulterioare;</w:t>
        <w:br/>
        <w:t xml:space="preserve">   – Ordinul presedintelui Casei Nationale de Asigurari de Sanatate </w:t>
      </w:r>
      <w:hyperlink r:id="rId4">
        <w:r>
          <w:rPr>
            <w:rStyle w:val="InternetLink"/>
            <w:rFonts w:eastAsia="Times New Roman" w:cs="Courier New" w:ascii="Courier New" w:hAnsi="Courier New"/>
            <w:color w:val="0000FF"/>
            <w:sz w:val="20"/>
            <w:u w:val="single"/>
          </w:rPr>
          <w:t>nr. 245/2017</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entru aprobarea Normelor tehnice de realizare a programelor nationale de sanatate curative pentru anii 2017 si 2018, cu modificarile si completarile ulterioare,in temeiul prevederilor art. 291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e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sz w:val="20"/>
          <w:szCs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sz w:val="20"/>
          <w:szCs w:val="20"/>
        </w:rPr>
        <w:t>Art. I.</w:t>
      </w:r>
      <w:r>
        <w:rPr>
          <w:rFonts w:eastAsia="Times New Roman" w:cs="Courier New" w:ascii="Courier New" w:hAnsi="Courier New"/>
          <w:sz w:val="20"/>
          <w:szCs w:val="20"/>
        </w:rPr>
        <w:t xml:space="preserve"> - Ordinul presedintelui Casei Nationale de Asigurari de Sanatate </w:t>
      </w:r>
      <w:hyperlink r:id="rId7">
        <w:r>
          <w:rPr>
            <w:rStyle w:val="InternetLink"/>
            <w:rFonts w:eastAsia="Times New Roman" w:cs="Courier New" w:ascii="Courier New" w:hAnsi="Courier New"/>
            <w:color w:val="0000FF"/>
            <w:sz w:val="20"/>
            <w:u w:val="single"/>
          </w:rPr>
          <w:t>nr. 299/2017</w:t>
        </w:r>
      </w:hyperlink>
      <w:r>
        <w:rPr>
          <w:rFonts w:eastAsia="Times New Roman" w:cs="Courier New" w:ascii="Courier New" w:hAnsi="Courier New"/>
          <w:sz w:val="20"/>
          <w:szCs w:val="20"/>
        </w:rPr>
        <w:t xml:space="preserve"> pentru aprobarea machetelor de raportare fara regim special a indicatorilor specifici si a Metodologiei transmiterii rapoartelor aferente programelor/subprogramelor nationale de sanatate curative, publicat in Monitorul Oficial al Romaniei, Partea I, nr. 314 si 314 bis din 3 mai 2017, cu modificarile ulterioare, se modifica dupa cum urmeaza:</w:t>
        <w:br/>
        <w:t xml:space="preserve">   </w:t>
      </w:r>
      <w:r>
        <w:rPr>
          <w:rFonts w:eastAsia="Times New Roman" w:cs="Courier New" w:ascii="Courier New" w:hAnsi="Courier New"/>
          <w:b/>
          <w:bCs/>
          <w:sz w:val="20"/>
        </w:rPr>
        <w:t>1. In anexa nr. 2, anexa 2.24 se modifica si se inlocuieste cu anexa nr. 1 la prezentul ordin.</w:t>
      </w:r>
      <w:r>
        <w:rPr>
          <w:rFonts w:eastAsia="Times New Roman" w:cs="Courier New" w:ascii="Courier New" w:hAnsi="Courier New"/>
          <w:b/>
          <w:bCs/>
          <w:sz w:val="20"/>
          <w:szCs w:val="20"/>
        </w:rPr>
        <w:br/>
      </w:r>
      <w:r>
        <w:rPr>
          <w:rFonts w:eastAsia="Times New Roman" w:cs="Courier New" w:ascii="Courier New" w:hAnsi="Courier New"/>
          <w:b/>
          <w:bCs/>
          <w:sz w:val="20"/>
        </w:rPr>
        <w:t>   2. In anexa nr. 2, anexa 2.25 se modifica si se inlocuieste cu anexa nr. 2 la prezentul ordin.</w:t>
      </w:r>
      <w:r>
        <w:rPr>
          <w:rFonts w:eastAsia="Times New Roman" w:cs="Courier New" w:ascii="Courier New" w:hAnsi="Courier New"/>
          <w:b/>
          <w:bCs/>
          <w:sz w:val="20"/>
          <w:szCs w:val="20"/>
        </w:rPr>
        <w:br/>
      </w:r>
      <w:r>
        <w:rPr>
          <w:rFonts w:eastAsia="Times New Roman" w:cs="Courier New" w:ascii="Courier New" w:hAnsi="Courier New"/>
          <w:b/>
          <w:bCs/>
          <w:sz w:val="20"/>
        </w:rPr>
        <w:t>   Art. II.</w:t>
      </w:r>
      <w:r>
        <w:rPr>
          <w:rFonts w:eastAsia="Times New Roman" w:cs="Courier New" w:ascii="Courier New" w:hAnsi="Courier New"/>
          <w:sz w:val="20"/>
          <w:szCs w:val="20"/>
        </w:rPr>
        <w:t xml:space="preserve"> - Directiile de specialitate din Casa Nationala de Asigurari de Sanatate, casele de asigurari de sanatate si unitatile de specialitate prin care se deruleaza programe nationale de sanatate curative vor duce la indeplinire prevederile prezentului ordin.</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 Anexele nr. 1 si 2 fac parte integranta din prezentul ordin.</w:t>
        <w:br/>
        <w:t xml:space="preserve">   </w:t>
      </w:r>
      <w:r>
        <w:rPr>
          <w:rFonts w:eastAsia="Times New Roman" w:cs="Courier New" w:ascii="Courier New" w:hAnsi="Courier New"/>
          <w:b/>
          <w:bCs/>
          <w:sz w:val="20"/>
        </w:rPr>
        <w:t>Art. IV.</w:t>
      </w:r>
      <w:r>
        <w:rPr>
          <w:rFonts w:eastAsia="Times New Roman" w:cs="Courier New" w:ascii="Courier New" w:hAnsi="Courier New"/>
          <w:sz w:val="20"/>
          <w:szCs w:val="20"/>
        </w:rPr>
        <w:t xml:space="preserve"> - 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t>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r>
        <w:rPr>
          <w:rFonts w:eastAsia="Times New Roman" w:cs="Courier New" w:ascii="Courier New" w:hAnsi="Courier New"/>
          <w:b/>
          <w:sz w:val="20"/>
          <w:szCs w:val="20"/>
        </w:rPr>
        <w:t>Adrian Gheorgh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Bucuresti, 28 aprilie 2021.</w:t>
        <w:br/>
        <w:t xml:space="preserve">   Nr. 48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1</w:t>
        <w:br/>
        <w:t xml:space="preserve">(Anexa 2.24 la Ordinul </w:t>
      </w:r>
      <w:hyperlink r:id="rId8">
        <w:r>
          <w:rPr>
            <w:rStyle w:val="InternetLink"/>
            <w:rFonts w:eastAsia="Times New Roman" w:cs="Courier New" w:ascii="Courier New" w:hAnsi="Courier New"/>
            <w:b/>
            <w:color w:val="0000FF"/>
            <w:sz w:val="20"/>
            <w:u w:val="single"/>
          </w:rPr>
          <w:t>nr. 299/2017</w:t>
        </w:r>
      </w:hyperlink>
      <w:r>
        <w:rPr>
          <w:rFonts w:eastAsia="Times New Roman" w:cs="Courier New" w:ascii="Courier New" w:hAnsi="Courier New"/>
          <w:b/>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CAS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MEDICAMENTE ELIBERATE IN BAZA CONTRACTELOR COST-VOLU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portare pentru ......................................................................</w:t>
        <w:br/>
        <w:t>   (Se completeaza luna sau perioada de raportare conform Normelor tehnice de realizare a programelor nationale de sanatate curative.)</w:t>
        <w:b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1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ituatia bolnavilor tratati cu medicamente care fac obiectul </w:t>
      </w:r>
    </w:p>
    <w:p>
      <w:pPr>
        <w:pStyle w:val="Normal"/>
        <w:spacing w:before="0" w:after="0"/>
        <w:jc w:val="center"/>
        <w:rPr/>
      </w:pPr>
      <w:r>
        <w:rPr>
          <w:rFonts w:eastAsia="Times New Roman" w:cs="Times New Roman" w:ascii="Times New Roman" w:hAnsi="Times New Roman"/>
          <w:b/>
          <w:bCs/>
          <w:sz w:val="24"/>
          <w:szCs w:val="24"/>
        </w:rPr>
        <w:t>contractelor cost-volum si a cheltuielilor aferente (lei)</w:t>
      </w:r>
      <w:r>
        <w:rPr/>
        <w:br/>
        <w:br/>
      </w:r>
    </w:p>
    <w:tbl>
      <w:tblPr>
        <w:tblW w:w="9420" w:type="dxa"/>
        <w:jc w:val="left"/>
        <w:tblInd w:w="-37" w:type="dxa"/>
        <w:tblLayout w:type="fixed"/>
        <w:tblCellMar>
          <w:top w:w="15" w:type="dxa"/>
          <w:left w:w="15" w:type="dxa"/>
          <w:bottom w:w="15" w:type="dxa"/>
          <w:right w:w="15" w:type="dxa"/>
        </w:tblCellMar>
      </w:tblPr>
      <w:tblGrid>
        <w:gridCol w:w="569"/>
        <w:gridCol w:w="568"/>
        <w:gridCol w:w="695"/>
        <w:gridCol w:w="1076"/>
        <w:gridCol w:w="886"/>
        <w:gridCol w:w="568"/>
        <w:gridCol w:w="759"/>
        <w:gridCol w:w="759"/>
        <w:gridCol w:w="759"/>
        <w:gridCol w:w="949"/>
        <w:gridCol w:w="505"/>
        <w:gridCol w:w="822"/>
        <w:gridCol w:w="505"/>
      </w:tblGrid>
      <w:tr>
        <w:trPr/>
        <w:tc>
          <w:tcPr>
            <w:tcW w:w="8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carora li s-au eliberat medicamente:</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numar de bolnavi</w:t>
            </w:r>
          </w:p>
        </w:tc>
      </w:tr>
      <w:tr>
        <w:trPr/>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li rare - cost-volum</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multipla</w:t>
            </w:r>
          </w:p>
        </w:tc>
        <w:tc>
          <w:tcPr>
            <w:tcW w:w="45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li rare - medicamente incluse conditionat utilizate in tratamentul spitalicesc</w:t>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itati sanitar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rmacii cu circuit deschi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nr. de bolnavi cu afectiuni oncologic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lnavi cu purpura trombocitopenica imuna cronica la copii si adultii splenectomizati si nesplenecto-mizati circuit inchi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ucoviscidoza farmacii cu circuit deschis</w:t>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ala Crohn luminala non-activa/usor activa, cu fistule perianale complex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lfa-manozidoza usoara pana la moderata cu manifestari non-neurologic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purpura trombocito-penica trombotica dobandit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polineuropatie familiala amiloida cu transtiretina cu stadiul I sau II</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ala Fabry</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numar de bolnavi cu boli rare - medicamente incluse conditionat, utilizate in tratamentul spitalicesc</w:t>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2 = C7 + …. + C1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3 = C3 + C4 + C5 +</w:t>
              <w:br/>
              <w:t>C6 + C12</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r>
        <w:rPr>
          <w:rFonts w:eastAsia="Times New Roman" w:cs="Times New Roman" w:ascii="Times New Roman" w:hAnsi="Times New Roman"/>
          <w:sz w:val="24"/>
          <w:szCs w:val="24"/>
        </w:rPr>
        <w:t>continuare -</w:t>
        <w:br/>
        <w:br/>
        <w:br/>
      </w:r>
    </w:p>
    <w:tbl>
      <w:tblPr>
        <w:tblW w:w="9420" w:type="dxa"/>
        <w:jc w:val="left"/>
        <w:tblInd w:w="-37" w:type="dxa"/>
        <w:tblLayout w:type="fixed"/>
        <w:tblCellMar>
          <w:top w:w="15" w:type="dxa"/>
          <w:left w:w="15" w:type="dxa"/>
          <w:bottom w:w="15" w:type="dxa"/>
          <w:right w:w="15" w:type="dxa"/>
        </w:tblCellMar>
      </w:tblPr>
      <w:tblGrid>
        <w:gridCol w:w="533"/>
        <w:gridCol w:w="534"/>
        <w:gridCol w:w="652"/>
        <w:gridCol w:w="1066"/>
        <w:gridCol w:w="829"/>
        <w:gridCol w:w="534"/>
        <w:gridCol w:w="711"/>
        <w:gridCol w:w="711"/>
        <w:gridCol w:w="1007"/>
        <w:gridCol w:w="888"/>
        <w:gridCol w:w="474"/>
        <w:gridCol w:w="770"/>
        <w:gridCol w:w="711"/>
      </w:tblGrid>
      <w:tr>
        <w:trPr/>
        <w:tc>
          <w:tcPr>
            <w:tcW w:w="94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heltuieli cu medicamente eliberate pentru:</w:t>
            </w:r>
          </w:p>
        </w:tc>
      </w:tr>
      <w:tr>
        <w:trPr/>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lnavi cu afectiuni oncologice</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lnavi cu boli rare - cost-volum</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lnavi cu scleroza multipla</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lnavi cu boala Crohn luminala non-activa/usor activa, cu fistule perianale complexe</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lnavi cu alfa-manozidoza usoara pana la moderata cu manifestari non-neurologice</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lnavi cu purpura trombocitopenica trombotica dobandita</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lnavi cu polineuropatie familiala amiloida cu transtiretina</w:t>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lnavi cu boala Fabry</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cheltuieli medicamente pentru bolnavi cu boli rare - medicamente incluse conditionat, utilizate in tratamentul spitalicesc</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cheltuieli medicamente</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itati sanitare</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rmacii</w:t>
              <w:br/>
              <w:t>cu circuit deschi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cheltuieli</w:t>
              <w:br/>
              <w:t>nr. de bolnavi</w:t>
              <w:br/>
              <w:t>cu afectiuni oncologic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lnavi cu purpura trombocitopenica imuna cronica la copii si adultii splenectomizati si nesplenectomizati</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lnavi cu mucoviscidoza farmacii cu circuit deschis</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6 = C14 + C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5 =</w:t>
              <w:br/>
              <w:t>C20 + …. + C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6 = C16 + C17 + C18 + C19 + C25</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Tabel 2 </w:t>
      </w:r>
    </w:p>
    <w:p>
      <w:pPr>
        <w:pStyle w:val="Normal"/>
        <w:spacing w:before="0" w:after="0"/>
        <w:jc w:val="center"/>
        <w:rPr/>
      </w:pPr>
      <w:r>
        <w:rPr>
          <w:rFonts w:eastAsia="Times New Roman" w:cs="Courier New" w:ascii="Courier New" w:hAnsi="Courier New"/>
          <w:b/>
          <w:bCs/>
          <w:sz w:val="20"/>
        </w:rPr>
        <w:t>Situatia stocului de medicamente</w:t>
      </w:r>
      <w:r>
        <w:rPr>
          <w:rFonts w:eastAsia="Times New Roman" w:cs="Courier New" w:ascii="Courier New" w:hAnsi="Courier New"/>
          <w:sz w:val="20"/>
          <w:szCs w:val="20"/>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lei - </w:t>
      </w:r>
    </w:p>
    <w:p>
      <w:pPr>
        <w:pStyle w:val="Normal"/>
        <w:spacing w:before="0" w:after="0"/>
        <w:rPr/>
      </w:pPr>
      <w:r>
        <w:rPr/>
        <w:br/>
        <w:br/>
      </w:r>
    </w:p>
    <w:tbl>
      <w:tblPr>
        <w:tblW w:w="9420" w:type="dxa"/>
        <w:jc w:val="left"/>
        <w:tblInd w:w="-37" w:type="dxa"/>
        <w:tblLayout w:type="fixed"/>
        <w:tblCellMar>
          <w:top w:w="15" w:type="dxa"/>
          <w:left w:w="15" w:type="dxa"/>
          <w:bottom w:w="15" w:type="dxa"/>
          <w:right w:w="15" w:type="dxa"/>
        </w:tblCellMar>
      </w:tblPr>
      <w:tblGrid>
        <w:gridCol w:w="3710"/>
        <w:gridCol w:w="1427"/>
        <w:gridCol w:w="1427"/>
        <w:gridCol w:w="1428"/>
        <w:gridCol w:w="1428"/>
      </w:tblGrid>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fectiun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in stoc la inceputul perioadei de raportar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intrate in cursul perioadei de raportar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consumate in cursul perioadei de raportar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in stoc la sfarsitul perioadei de raportare</w:t>
            </w:r>
          </w:p>
        </w:tc>
      </w:tr>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4</w:t>
            </w:r>
          </w:p>
        </w:tc>
      </w:tr>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fectiuni oncologic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rpura trombocitopenica imuna cronica la copii si adulti splenectomizati si nesplenectomizati</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cleroza multipl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37" w:type="dxa"/>
        <w:tblLayout w:type="fixed"/>
        <w:tblCellMar>
          <w:top w:w="15" w:type="dxa"/>
          <w:left w:w="15" w:type="dxa"/>
          <w:bottom w:w="15" w:type="dxa"/>
          <w:right w:w="15" w:type="dxa"/>
        </w:tblCellMar>
      </w:tblPr>
      <w:tblGrid>
        <w:gridCol w:w="3710"/>
        <w:gridCol w:w="1427"/>
        <w:gridCol w:w="1427"/>
        <w:gridCol w:w="1428"/>
        <w:gridCol w:w="1428"/>
      </w:tblGrid>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fectiun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in stoc la inceputul perioadei de raportar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intrate in cursul perioadei de raportar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consumate in cursul perioadei de raportar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medicamente in stoc la sfarsitul perioadei de raportare</w:t>
            </w:r>
          </w:p>
        </w:tc>
      </w:tr>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4</w:t>
            </w:r>
          </w:p>
        </w:tc>
      </w:tr>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ala Crohn luminala nonactiva/usor activa, cu fistule perianale complex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fa-manozidoza usoara pana la moderata cu manifestari nonneurologic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rpura trombocitopenica trombotica dobandit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olineuropatie familiala amiloida cu transtiretina cu stadiul I sau II</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ala Fabry</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3 afectiuni oncologice = C14 din tabelul 1</w:t>
        <w:br/>
        <w:t>   C3 purpura trombocitopenica imuna cronica la copii si adulti splenectomizati si nesplenectomizati = C17 din tabelul 1</w:t>
        <w:br/>
        <w:t>   C3 scleroza multipla = C19 din tabelul 1</w:t>
        <w:br/>
        <w:t>   C3 boli rare - boala Crohn luminala nonactiva/usor activa, cu fistule perianale complexe = C20 din tabelul 1</w:t>
        <w:br/>
        <w:t>   C3 boli rare - alfa-manozidoza usoara pana la moderata cu manifestari nonneurologice = C21 din tabelul 1</w:t>
        <w:br/>
        <w:t>   C3 purpura trombocitopenica trombotica dobandita = C22 din tabelul 1</w:t>
        <w:br/>
        <w:t>   C3 boli rare - polineuropatie familiala amiloida cu transtiretina stadiul I sau II = C23 din tabelul 1</w:t>
        <w:br/>
        <w:t>   C3 boli rare - boala Fabry = C24 din tabelul 1</w:t>
        <w:br/>
        <w:t>   C3 TOTAL = C14 + C17 + C19 + C25 din tabelul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Intoc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2</w:t>
        <w:br/>
        <w:t xml:space="preserve">(Anexa 2.25 la Ordinul </w:t>
      </w:r>
      <w:hyperlink r:id="rId9">
        <w:r>
          <w:rPr>
            <w:rStyle w:val="InternetLink"/>
            <w:rFonts w:eastAsia="Times New Roman" w:cs="Courier New" w:ascii="Courier New" w:hAnsi="Courier New"/>
            <w:b/>
            <w:color w:val="0000FF"/>
            <w:sz w:val="20"/>
            <w:u w:val="single"/>
          </w:rPr>
          <w:t>nr. 299/2017</w:t>
        </w:r>
      </w:hyperlink>
      <w:r>
        <w:rPr>
          <w:rFonts w:eastAsia="Times New Roman" w:cs="Courier New" w:ascii="Courier New" w:hAnsi="Courier New"/>
          <w:b/>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SA DE ASIGURARI DE SANAT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Raportare pentru .......................................................................</w:t>
        <w:br/>
        <w:t>   (Se completeaza luna sau perioada de raportare conform Normelor tehnice de realizare a programelor nationale de sanatate cu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tuatia indicatorilor specifici aferenti programelor/sub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e de sanatate cu scop curativ</w:t>
      </w:r>
    </w:p>
    <w:p>
      <w:pPr>
        <w:pStyle w:val="Normal"/>
        <w:spacing w:before="0" w:after="0"/>
        <w:jc w:val="center"/>
        <w:rPr/>
      </w:pPr>
      <w:r>
        <w:rPr>
          <w:rFonts w:eastAsia="Times New Roman" w:cs="Courier New" w:ascii="Courier New" w:hAnsi="Courier New"/>
          <w:b/>
          <w:bCs/>
          <w:sz w:val="20"/>
          <w:szCs w:val="20"/>
        </w:rPr>
        <w:br/>
      </w:r>
      <w:r>
        <w:rPr/>
        <w:br/>
        <w:t> </w:t>
      </w:r>
    </w:p>
    <w:tbl>
      <w:tblPr>
        <w:tblW w:w="9420" w:type="dxa"/>
        <w:jc w:val="left"/>
        <w:tblInd w:w="-37" w:type="dxa"/>
        <w:tblLayout w:type="fixed"/>
        <w:tblCellMar>
          <w:top w:w="15" w:type="dxa"/>
          <w:left w:w="15" w:type="dxa"/>
          <w:bottom w:w="15" w:type="dxa"/>
          <w:right w:w="15" w:type="dxa"/>
        </w:tblCellMar>
      </w:tblPr>
      <w:tblGrid>
        <w:gridCol w:w="1730"/>
        <w:gridCol w:w="2980"/>
        <w:gridCol w:w="865"/>
        <w:gridCol w:w="2980"/>
        <w:gridCol w:w="865"/>
      </w:tblGrid>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Subprogram de sanatate</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1730"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boli cardiovascular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proceduri de dilatare percuta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proceduri de dilatare percuta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proceduri terapeutice de electrofiziolog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proceduri terapeutice de electrofiziolog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implantare de stimulatoare cardiac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implantare de stimulatoare cardiac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ritmii complexe tratati prin proceduri de ablat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proceduri de ablat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implantare de defibrilatoare intern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implantare de defibrilatoare intern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implantare de stimulatoare de resincronizare cardia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implantare de stimulatoare de resincronizare cardia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adulti) tratati prin interventii de chirurgie cardiovascul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tratat prin interventii de chirurgie cardiovascul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37" w:type="dxa"/>
        <w:tblLayout w:type="fixed"/>
        <w:tblCellMar>
          <w:top w:w="15" w:type="dxa"/>
          <w:left w:w="15" w:type="dxa"/>
          <w:bottom w:w="15" w:type="dxa"/>
          <w:right w:w="15" w:type="dxa"/>
        </w:tblCellMar>
      </w:tblPr>
      <w:tblGrid>
        <w:gridCol w:w="1730"/>
        <w:gridCol w:w="2980"/>
        <w:gridCol w:w="865"/>
        <w:gridCol w:w="2980"/>
        <w:gridCol w:w="865"/>
      </w:tblGrid>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Subprogram de sanatate</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tratati prin interventii de chirurgie cardiovascul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tratat prin chirurgie cardiovascul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nevrisme aortice tratati prin tehnici hibrid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nevrism aortic tratat prin tehnici hibrid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tenoze aortice, declarati inoperabili sau cu risc chirurgical foarte mare, prin tehnici transcatete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tenoze aortice, declarat inoperabil sau cu risc chirurgical foarte mare, tratat prin tehnici transcatete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insuficienta cardiaca in stadiu terminal tratati prin asistare mecanica a circulatiei pe termen lu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insuficienta cardiaca in stadiu terminal tratat prin asistare mecanica a circulatiei pe termen lu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chirurgie vascul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chirurgie vascul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copii cu malformatii cardiace congenitale tratati prin interventii de cardiologie intervention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copil cu malformatii cardiace congenitale tratat prin interventii de cardiologie intervention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adulti cu malformatii congenitale cardiace tratati prin interventii de cardiologie intervention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adult cu malformatii congenitale cardiace tratat prin interventii de cardiologie intervention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bolnavilor cu afectiuni oncologic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bolnavii cu afectiuni oncologice prin</w:t>
              <w:br/>
              <w:t>PET-C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onitorizare a evolutiei bolii prin PET-C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investigatie PET-C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e cu reconstructie mam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a cu reconstructie mam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minime reziduale a bolnavilor cu leucemii acute prin imunofenotipare, examen citogenetic si/sau FISH si examen de biologie moleculara la copii si adulti</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initial al leucemiei acut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initial al leucemiei acute (medulograma si/sau examen citologic al frotiului sanguin, coloratii citochimic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de certitudine al leucemiei acute prin imunofenotip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de certitudine al leucemiei acute prin imunofenotip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de certitudine al leucemiei acute prin examen citogenetic si/sau FIS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de certitudine al leucemiei acute prin examen citogenetic si/sau FIS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pentru diagnosticul de certitudine al leucemiei acute prin examen de biologie molecul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pentru diagnosticul de certitudine al leucemiei acute prin examen de biologie molecul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total bolnavi beneficiari de servicii pentru diagnosticul de leucemie acu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i pentru diagnosticul de leucemie acu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37" w:type="dxa"/>
        <w:tblLayout w:type="fixed"/>
        <w:tblCellMar>
          <w:top w:w="15" w:type="dxa"/>
          <w:left w:w="15" w:type="dxa"/>
          <w:bottom w:w="15" w:type="dxa"/>
          <w:right w:w="15" w:type="dxa"/>
        </w:tblCellMar>
      </w:tblPr>
      <w:tblGrid>
        <w:gridCol w:w="1730"/>
        <w:gridCol w:w="2980"/>
        <w:gridCol w:w="865"/>
        <w:gridCol w:w="2980"/>
        <w:gridCol w:w="865"/>
      </w:tblGrid>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Subprogram de sanatate</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gnostic de leucemie acuta beneficiari de servicii de monitorizare a bolii minime reziduale prin imunofenotip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cu diagnostic de leucemie acuta beneficiar de serviciu pentru monitorizarea bolii minime reziduale prin imunofenotip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gnostic de leucemie acuta beneficiari de servicii de monitorizare a bolii minime reziduale prin examen citogenetic si/sau FIS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cu diagnostic de leucemie acuta beneficiar de serviciu pentru monitorizarea bolii minime reziduale prin examen citogenetic si/sau FIS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gnostic de leucemie acuta beneficiari de servicii de monitorizare a bolii minime reziduale prin examen de biologie molecul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cu diagnostic de leucemie acuta beneficiar de serviciu pentru monitorizarea bolii minime reziduale prin examen de biologie molecul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de testare genetica pentru neuroblasto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de testare genetica pentru neuroblasto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servicii de testare genetica pentru sarcom Ewi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bolnav beneficiar de serviciu de testare genetica pentru sarcom Ewi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ortovoltaj</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ortovoltaj</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cobaltoterap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cobaltoterap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accelerator liniar 2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accelerator liniar 2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cu accelerator liniar 3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cu accelerator liniar 3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radioterapie IMR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radioterapie IMR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 prin brahiterap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serviciu de brahiterap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surditatii prin proteze auditive implantabile (implant cohlear si proteze auditiv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implanturi cohle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implant cohlea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proteze auditive cu ancorare os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proteza auditiva cu ancorare os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implant cohlea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beneficiar de implant cohlea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proteze auditive cu ancorare os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beneficiar de proteza auditiva cu ancorare os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ul de procesoare de sunet (partea externa) pentru implanturi cohle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procesor de sunet (partea externa) pentru implanturi cohle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ul procesoare de sunet (partea externa) pentru proteze auditive implantabile cu ancorare os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procesor de sunet (partea externa) pentru proteze auditive implantabile cu ancorare os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procesoare de sunet (partea externa) pentru implanturi cohle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beneficiar de procesor de sunet (partea externa) pentru implanturi cohle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beneficiari de procesoare de sunet (partea externa) pentru proteze auditive implantabile cu ancorare os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beneficiar de procesor de sunet (partea externa) pentru proteze auditive implantabile cu ancorare os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37" w:type="dxa"/>
        <w:tblLayout w:type="fixed"/>
        <w:tblCellMar>
          <w:top w:w="15" w:type="dxa"/>
          <w:left w:w="15" w:type="dxa"/>
          <w:bottom w:w="15" w:type="dxa"/>
          <w:right w:w="15" w:type="dxa"/>
        </w:tblCellMar>
      </w:tblPr>
      <w:tblGrid>
        <w:gridCol w:w="1730"/>
        <w:gridCol w:w="2980"/>
        <w:gridCol w:w="865"/>
        <w:gridCol w:w="2980"/>
        <w:gridCol w:w="865"/>
      </w:tblGrid>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Subprogram de sanatate</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persoane cu diabet evaluate prin dozarea HbA1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dozare de hemoglobina glicozila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copii cu diabet zaharat automonitoriz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copil cu diabet zaharat automonitoriz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adulti cu diabet zaharat automonitoriz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adult cu diabet zaharat automonitoriz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beneficiari de pompe de insuli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diabet zaharat beneficiar de pompa de insuli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beneficiari de materiale consumabile pentru pompele de insuli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beneficiar de materiale consumabile pentru pompa de insulina/a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beneficiari de sisteme de monitorizare continua a glicemie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beneficiar de sisteme de monitorizare continua a glicemie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beneficiari de sisteme cu pompe de insulina cu senzori de monitorizare continua a glicemie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diabet zaharat beneficiar de sisteme cu pompe de insulina cu senzori de monitorizare continua a glicemie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tip 1 beneficiari de materiale consumabile pentru sisteme de monitorizare glicemica continu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diabet zaharat tip 1 beneficiar de materiale consumabile pentru sisteme de monitorizare glicemica continu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abet zaharat tip 1 beneficiari de materiale consumabile pentru pompele de insulina cu senzori de monitorizare continua a glicemie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diabet zaharat tip 1 beneficiar de materiale consumabile pentru pompele de insulina cu senzori de monitorizare continua a glicemie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tratament al bolilor neurologic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multipla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cleroza multipla trat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tratament al hemofiliei si talasemiei</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fara inhibitori/boala von Willebrand cu substitutie profilactica continu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fara inhibitori/boala von Willebrand cu substitutie profilactica continu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fara inhibitori/boala von Willebrand cu substitutie profilactica intermitenta/de scurta dura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fara inhibitori/boala von Willebrand cu substitutie profilactica intermitenta/de scurta dura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fara inhibitori/boala von Willebrand cu tratament „on deman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fara inhibitori/boala von Willebrand cu tratament „on deman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varsta 1-18 ani cu hemofilie congenitala cu inhibitori cu titru mare cu profilaxie secundara pe termen lu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varsta 1-18 ani cu hemofilie congenitala cu inhibitori cu titru mare cu profilaxie secundara pe termen lun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cu inhibitori cu profilaxie secundara pe termen scurt/intermiten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cu inhibitori cu profilaxie secundara pe termen scurt/intermiten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cu inhibitori cu tratament de oprire a sangeraril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cu inhibitori cu tratament de oprire a sangeraril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congenitala cu si fara inhibitori/boala von Willebrand, pentru tratamentul de substitutie in cazul interventiilor chirurgicale si ortopedic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congenitala cu si fara inhibitori/boala von Willebrand, pentru tratamentul de substitutie in cazul interventiilor chirurgicale si ortopedic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filie dobandita simptomatica cu tratament de substitut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filie dobandita simptomatica cu tratament de substitut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talasem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talasem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37" w:type="dxa"/>
        <w:tblLayout w:type="fixed"/>
        <w:tblCellMar>
          <w:top w:w="15" w:type="dxa"/>
          <w:left w:w="15" w:type="dxa"/>
          <w:bottom w:w="15" w:type="dxa"/>
          <w:right w:w="15" w:type="dxa"/>
        </w:tblCellMar>
      </w:tblPr>
      <w:tblGrid>
        <w:gridCol w:w="1730"/>
        <w:gridCol w:w="2980"/>
        <w:gridCol w:w="865"/>
        <w:gridCol w:w="2980"/>
        <w:gridCol w:w="865"/>
      </w:tblGrid>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Subprogram de sanatate</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1730"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li neurologice degenerative/inflamator-imune forme cronic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li neurologice degenerative/inflamator-imune forme cronic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li neurologice degenerative/inflamator-imune forme acut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li neurologice degenerative/inflamator-imune forme acut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ala Fabry</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ala Fabry</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ala Pomp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ala Pomp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tirozinem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tirozinem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ucopolizaharidoza tip II (sindromul Hunte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mucopolizaharidoza tip II (sindromul Hunte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ucopolizaharidoza tip I (sindromul Hurle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mucopolizaharidoza tip I (sindromul Hurle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ibrinogenemie congenit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ibrinogenemie congenit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indrom de imunodeficienta prim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indrom de imunodeficienta primar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TP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TP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polineuropatie familiala amiloida cu transtireti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polineuropatie familiala amiloida cu transtireti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sistemica si ulcerele digitale evolutiv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cleroza sistemica si ulcerele digitale evolutiv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purpura trombocitopenica imuna cronica la copii si adultii splenectomizati si nesplenectomiz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purpura trombocitopenica imuna cronica la copii si adultii splenectomizati si nesplenectomiz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iperfenilalaninemie la bolnavii diagnosticati cu fenilcetonurie sau deficit de tetrahidrobiopterina (BH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iperfenilalaninemie la bolnavii diagnosticati cu fenilcetonurie sau deficit de tetrahidrobiopterina (BH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tuber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cleroza tuber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osteogeneza imperfecta - medicament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osteogeneza imperfecta - medicament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osteogeneza imperfecta - materiale sanit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osteogeneza imperfecta - materiale sanit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epidermoliza bul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epidermoliza buloas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trofie musculara spin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trofie musculara spin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boala Castelma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boala Castelma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ucopolizaharidoza tip IV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mucopolizaharidoza tip IV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lipofuscinoza ceroida tip 2 (TPP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lipofuscinoza ceroida tip 2 (TPP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ucoviscidoza copi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mucoviscidoza copi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mucoviscidoza adul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mucoviscidoza adul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cleroza laterala amiotrof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cleroza laterala amiotrof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37" w:type="dxa"/>
        <w:tblLayout w:type="fixed"/>
        <w:tblCellMar>
          <w:top w:w="15" w:type="dxa"/>
          <w:left w:w="15" w:type="dxa"/>
          <w:bottom w:w="15" w:type="dxa"/>
          <w:right w:w="15" w:type="dxa"/>
        </w:tblCellMar>
      </w:tblPr>
      <w:tblGrid>
        <w:gridCol w:w="1730"/>
        <w:gridCol w:w="2980"/>
        <w:gridCol w:w="865"/>
        <w:gridCol w:w="2980"/>
        <w:gridCol w:w="865"/>
      </w:tblGrid>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Subprogram de sanatate</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indrom Prader Will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indrom Prader Will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fibroza pulmonara idiopat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fibroza pulmonara idiopat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strofie musculara Duchenn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distrofie musculara Duchenn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ngioedem eredita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ngioedem eredita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neuropatie Lebe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neuropatie Lebe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limfangioleiomio-matoz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limfangioleiomio-matoz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sanatate mintal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in tratament substitutiv</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tratament de substituti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teste pentru depistarea prezentei drogurilor in urina bolnavil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 pe test rapid de depistare a drogurilor in uri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endocrin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osteoporoz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osteoporoz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gusa prin tireomegalie datorata carentei de io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gusa prin tireomegalie datorata carentei de io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gusa prin tireomegalie datorata proliferarii malign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gusa prin tireomegalie datorata proliferarii malign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rtopedi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copii endoprotez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endoprotez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adulti endoprotez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endoprotez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copii cu endoprotezare articulara tumor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cu endoprotezare articulara tumor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adulti cu endoprotezare articulara tumor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cu endoprotezare articulara tumor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copii cu implant segmenta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 bolnav/copil cu implant segmentar de coloa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adulti cu implant segmenta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cu implant segmentar de coloan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adulti tratati prin chirurgie spin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adult tratat prin chirurgie spin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bolnavi copii tratati prin instrumentatie specif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tratat prin instrumentatie specif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adulti cu instabilitate articulara tratati prin implanturi de fix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adult cu instabilitate articulara tratat prin implanturi de fixar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entru stare posttransplan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entru stare posttransplan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transplant hepatic tratati pentru recidiva hepatitei cronice cu VHB</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entru recidiva hepatitei cronice cu VHB</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supleere a functiei renale la bolnavii cu insuficienta renala cronic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hemodializa convention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sedinta de hemodializa conventiona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hemodiafiltrare intermitenta on-lin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sedinta de hemodiafiltrare intermitenta on-lin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dializa peritoneala continu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dializa peritoneala continu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dializa peritoneala automa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dializa peritoneala automa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national de terapie intensiva a insuficientei hepatic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epurare extrahepat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epurare extrahepati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37" w:type="dxa"/>
        <w:tblLayout w:type="fixed"/>
        <w:tblCellMar>
          <w:top w:w="15" w:type="dxa"/>
          <w:left w:w="15" w:type="dxa"/>
          <w:bottom w:w="15" w:type="dxa"/>
          <w:right w:w="15" w:type="dxa"/>
        </w:tblCellMar>
      </w:tblPr>
      <w:tblGrid>
        <w:gridCol w:w="1730"/>
        <w:gridCol w:w="2980"/>
        <w:gridCol w:w="865"/>
        <w:gridCol w:w="2980"/>
        <w:gridCol w:w="865"/>
      </w:tblGrid>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 Subprogram de sanatate</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fizici</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dicatori de eficienta</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fizi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nr.)</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indicator de eficien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oare (lei)</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logie interventional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cerebrovasculare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ectiuni cerebrovasculare trat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timulatoare cerebrale implantabil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timulator cerebral implantabil</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pompe implantabil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pompa implantabi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vasculare periferice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ectiuni vasculare periferice trat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ale coloanei vertebrale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ectiuni ale coloanei vertebrale trat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afectiuni oncologice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afectiuni oncologice trat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hemoragii acute sau cronice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hemoragii acute sau cronice trat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distonii musculare tratati prin stimulare cerebrala profund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distonii musculare tratat prin stimulare cerebrala profund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servicii prin tratament Gamma-Knif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servicii prin tratament Gamma-Knif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tratament al epilepsiei rezistente la tratamentul medicamento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epilepsie rezistenta la tratament medicamentos tratati prin proceduri microchirurgical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epilepsie rezistenta la tratament medicamentos tratat prin proceduri microchirurgical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epilepsie rezistenta la tratament medicamentos tratati prin implant de stimulator al nervului va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epilepsie rezistenta la tratament medicamentos tratat prin implant de stimulator al nervului va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epilepsie rezistenta la tratament medicamentos tratati prin implant de dispozitiv de stimulare cerebrala profund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epilepsie rezistenta la tratament medicamentos tratat prin implant de dispozitiv de stimulare cerebrala profund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u inlocuire a generatorului implantabil al stimulatorului de nerv va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u inlocuire a generatorului implantabil al stimulatorului de nerv vag</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hidrocefaliei congenitale sau dobandite la copil</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copii cu hidrocefalie congenitala sau dobandita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copil cu hidrocefalie congenitala sau dobandita trat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durerii neuropate prin implant de neurostimulator medular</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ar de bolnavi tratati prin implant neuromodulat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mediu/bolnav tratat prin implant neuromodulat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37" w:type="dxa"/>
        <w:tblLayout w:type="fixed"/>
        <w:tblCellMar>
          <w:top w:w="15" w:type="dxa"/>
          <w:left w:w="15" w:type="dxa"/>
          <w:bottom w:w="15" w:type="dxa"/>
          <w:right w:w="15" w:type="dxa"/>
        </w:tblCellMar>
      </w:tblPr>
      <w:tblGrid>
        <w:gridCol w:w="1730"/>
        <w:gridCol w:w="2980"/>
        <w:gridCol w:w="865"/>
        <w:gridCol w:w="2980"/>
        <w:gridCol w:w="865"/>
      </w:tblGrid>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576"/>
            <w:bookmarkEnd w:id="1"/>
            <w:r>
              <w:rPr>
                <w:rFonts w:eastAsia="Times New Roman" w:cs="Courier New" w:ascii="Courier New" w:hAnsi="Courier New"/>
                <w:sz w:val="16"/>
                <w:szCs w:val="16"/>
              </w:rPr>
              <w:t>Program/ Subprogram de sanatate</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578"/>
            <w:bookmarkEnd w:id="2"/>
            <w:r>
              <w:rPr>
                <w:rFonts w:eastAsia="Times New Roman" w:cs="Courier New" w:ascii="Courier New" w:hAnsi="Courier New"/>
                <w:sz w:val="16"/>
                <w:szCs w:val="16"/>
              </w:rPr>
              <w:t>Indicatori fizici</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580"/>
            <w:bookmarkEnd w:id="3"/>
            <w:r>
              <w:rPr>
                <w:rFonts w:eastAsia="Times New Roman" w:cs="Courier New" w:ascii="Courier New" w:hAnsi="Courier New"/>
                <w:sz w:val="16"/>
                <w:szCs w:val="16"/>
              </w:rPr>
              <w:t>Indicatori de eficienta</w:t>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582"/>
            <w:bookmarkEnd w:id="4"/>
            <w:r>
              <w:rPr>
                <w:rFonts w:eastAsia="Times New Roman" w:cs="Courier New" w:ascii="Courier New" w:hAnsi="Courier New"/>
                <w:sz w:val="16"/>
                <w:szCs w:val="16"/>
              </w:rPr>
              <w:t>Denumire indicator fizic</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584"/>
            <w:bookmarkEnd w:id="5"/>
            <w:r>
              <w:rPr>
                <w:rFonts w:eastAsia="Times New Roman" w:cs="Courier New" w:ascii="Courier New" w:hAnsi="Courier New"/>
                <w:sz w:val="16"/>
                <w:szCs w:val="16"/>
              </w:rPr>
              <w:t>Valoare (nr.)</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586"/>
            <w:bookmarkEnd w:id="6"/>
            <w:r>
              <w:rPr>
                <w:rFonts w:eastAsia="Times New Roman" w:cs="Courier New" w:ascii="Courier New" w:hAnsi="Courier New"/>
                <w:sz w:val="16"/>
                <w:szCs w:val="16"/>
              </w:rPr>
              <w:t>Denumire indicator de eficien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588"/>
            <w:bookmarkEnd w:id="7"/>
            <w:r>
              <w:rPr>
                <w:rFonts w:eastAsia="Times New Roman" w:cs="Courier New" w:ascii="Courier New" w:hAnsi="Courier New"/>
                <w:sz w:val="16"/>
                <w:szCs w:val="16"/>
              </w:rPr>
              <w:t>Valoare (lei)</w:t>
            </w:r>
          </w:p>
        </w:tc>
      </w:tr>
      <w:tr>
        <w:trPr/>
        <w:tc>
          <w:tcPr>
            <w:tcW w:w="1730"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590"/>
            <w:bookmarkEnd w:id="8"/>
            <w:r>
              <w:rPr>
                <w:rFonts w:eastAsia="Times New Roman" w:cs="Courier New" w:ascii="Courier New" w:hAnsi="Courier New"/>
                <w:sz w:val="16"/>
                <w:szCs w:val="16"/>
              </w:rPr>
              <w:t>Medicamente eliberate in baza contractelor cost-volum</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592"/>
            <w:bookmarkEnd w:id="9"/>
            <w:r>
              <w:rPr>
                <w:rFonts w:eastAsia="Times New Roman" w:cs="Courier New" w:ascii="Courier New" w:hAnsi="Courier New"/>
                <w:sz w:val="16"/>
                <w:szCs w:val="16"/>
              </w:rPr>
              <w:t>numar de bolnavi cu afectiuni oncologice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595"/>
            <w:bookmarkEnd w:id="10"/>
            <w:r>
              <w:rPr>
                <w:rFonts w:eastAsia="Times New Roman" w:cs="Courier New" w:ascii="Courier New" w:hAnsi="Courier New"/>
                <w:sz w:val="16"/>
                <w:szCs w:val="16"/>
              </w:rPr>
              <w:t>cost mediu/bolnav cu afectiuni oncologice trat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598"/>
            <w:bookmarkEnd w:id="11"/>
            <w:r>
              <w:rPr>
                <w:rFonts w:eastAsia="Times New Roman" w:cs="Courier New" w:ascii="Courier New" w:hAnsi="Courier New"/>
                <w:sz w:val="16"/>
                <w:szCs w:val="16"/>
              </w:rPr>
              <w:t>numar de bolnavi cu purpura trombocitopenica imuna cronica la adultii splenectomizati si nesplenectomizati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601"/>
            <w:bookmarkEnd w:id="12"/>
            <w:r>
              <w:rPr>
                <w:rFonts w:eastAsia="Times New Roman" w:cs="Courier New" w:ascii="Courier New" w:hAnsi="Courier New"/>
                <w:sz w:val="16"/>
                <w:szCs w:val="16"/>
              </w:rPr>
              <w:t>cost mediu/bolnav cu purpura trombocitopenica imuna cronica la adultii splenectomizati si nesplenectomizati tratat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604"/>
            <w:bookmarkEnd w:id="13"/>
            <w:r>
              <w:rPr>
                <w:rFonts w:eastAsia="Times New Roman" w:cs="Courier New" w:ascii="Courier New" w:hAnsi="Courier New"/>
                <w:sz w:val="16"/>
                <w:szCs w:val="16"/>
              </w:rPr>
              <w:t>numar de bolnavi cu mucoviscidoz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607"/>
            <w:bookmarkEnd w:id="14"/>
            <w:r>
              <w:rPr>
                <w:rFonts w:eastAsia="Times New Roman" w:cs="Courier New" w:ascii="Courier New" w:hAnsi="Courier New"/>
                <w:sz w:val="16"/>
                <w:szCs w:val="16"/>
              </w:rPr>
              <w:t>cost mediu/bolnav cu mucoviscidoz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610"/>
            <w:bookmarkEnd w:id="15"/>
            <w:r>
              <w:rPr>
                <w:rFonts w:eastAsia="Times New Roman" w:cs="Courier New" w:ascii="Courier New" w:hAnsi="Courier New"/>
                <w:sz w:val="16"/>
                <w:szCs w:val="16"/>
              </w:rPr>
              <w:t>numar de bolnavi cu scleroza multipl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613"/>
            <w:bookmarkEnd w:id="16"/>
            <w:r>
              <w:rPr>
                <w:rFonts w:eastAsia="Times New Roman" w:cs="Courier New" w:ascii="Courier New" w:hAnsi="Courier New"/>
                <w:sz w:val="16"/>
                <w:szCs w:val="16"/>
              </w:rPr>
              <w:t>cost mediu/bolnav cu scleroza multipla trata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616"/>
            <w:bookmarkEnd w:id="17"/>
            <w:r>
              <w:rPr>
                <w:rFonts w:eastAsia="Times New Roman" w:cs="Courier New" w:ascii="Courier New" w:hAnsi="Courier New"/>
                <w:sz w:val="16"/>
                <w:szCs w:val="16"/>
              </w:rPr>
              <w:t>numar de bolnavi cu boala Crohn luminala nonactiva/usor activa, cu fistule perianale complex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619"/>
            <w:bookmarkEnd w:id="18"/>
            <w:r>
              <w:rPr>
                <w:rFonts w:eastAsia="Times New Roman" w:cs="Courier New" w:ascii="Courier New" w:hAnsi="Courier New"/>
                <w:sz w:val="16"/>
                <w:szCs w:val="16"/>
              </w:rPr>
              <w:t>cost mediu/bolnav cu boala Crohn luminala nonactiva/usor activa, cu fistule perianale complex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622"/>
            <w:bookmarkEnd w:id="19"/>
            <w:r>
              <w:rPr>
                <w:rFonts w:eastAsia="Times New Roman" w:cs="Courier New" w:ascii="Courier New" w:hAnsi="Courier New"/>
                <w:sz w:val="16"/>
                <w:szCs w:val="16"/>
              </w:rPr>
              <w:t>numar de bolnavi cu alfa-manozidoza usoara pana la moderata cu manifestari nonneurologic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625"/>
            <w:bookmarkEnd w:id="20"/>
            <w:r>
              <w:rPr>
                <w:rFonts w:eastAsia="Times New Roman" w:cs="Courier New" w:ascii="Courier New" w:hAnsi="Courier New"/>
                <w:sz w:val="16"/>
                <w:szCs w:val="16"/>
              </w:rPr>
              <w:t>cost mediu/bolnav cu alfa-manozidoza usoara pana la moderata cu manifestari nonneurologic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628"/>
            <w:bookmarkEnd w:id="21"/>
            <w:r>
              <w:rPr>
                <w:rFonts w:eastAsia="Times New Roman" w:cs="Courier New" w:ascii="Courier New" w:hAnsi="Courier New"/>
                <w:sz w:val="16"/>
                <w:szCs w:val="16"/>
              </w:rPr>
              <w:t>numar de bolnavi cu purpura trombocitopenica trombotica dobandi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631"/>
            <w:bookmarkEnd w:id="22"/>
            <w:r>
              <w:rPr>
                <w:rFonts w:eastAsia="Times New Roman" w:cs="Courier New" w:ascii="Courier New" w:hAnsi="Courier New"/>
                <w:sz w:val="16"/>
                <w:szCs w:val="16"/>
              </w:rPr>
              <w:t>cost mediu/bolnav cu purpura trombocitopenica trombotica dobandi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634"/>
            <w:bookmarkEnd w:id="23"/>
            <w:r>
              <w:rPr>
                <w:rFonts w:eastAsia="Times New Roman" w:cs="Courier New" w:ascii="Courier New" w:hAnsi="Courier New"/>
                <w:sz w:val="16"/>
                <w:szCs w:val="16"/>
              </w:rPr>
              <w:t>numar de bolnavi cu polineuropatie familiala amiloida cu transtiretina cu stadiul I sau I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1637"/>
            <w:bookmarkEnd w:id="24"/>
            <w:r>
              <w:rPr>
                <w:rFonts w:eastAsia="Times New Roman" w:cs="Courier New" w:ascii="Courier New" w:hAnsi="Courier New"/>
                <w:sz w:val="16"/>
                <w:szCs w:val="16"/>
              </w:rPr>
              <w:t>cost mediu/bolnav cu polineuropatie familiala amiloida cu transtiretina cu stadiul I sau I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1730"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640"/>
            <w:bookmarkEnd w:id="25"/>
            <w:r>
              <w:rPr>
                <w:rFonts w:eastAsia="Times New Roman" w:cs="Courier New" w:ascii="Courier New" w:hAnsi="Courier New"/>
                <w:sz w:val="16"/>
                <w:szCs w:val="16"/>
              </w:rPr>
              <w:t>numar de bolnavi cu boala Fabry</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643"/>
            <w:bookmarkEnd w:id="26"/>
            <w:r>
              <w:rPr>
                <w:rFonts w:eastAsia="Times New Roman" w:cs="Courier New" w:ascii="Courier New" w:hAnsi="Courier New"/>
                <w:sz w:val="16"/>
                <w:szCs w:val="16"/>
              </w:rPr>
              <w:t>cost mediu/bolnav cu boala Fabry</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before="0" w:after="200"/>
        <w:rPr>
          <w:rFonts w:ascii="Courier New" w:hAnsi="Courier New" w:cs="Courier New"/>
          <w:sz w:val="20"/>
          <w:szCs w:val="20"/>
        </w:rPr>
      </w:pPr>
      <w:r>
        <w:rPr>
          <w:rFonts w:cs="Courier New" w:ascii="Courier New" w:hAnsi="Courier New"/>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5503/2" TargetMode="External"/><Relationship Id="rId4" Type="http://schemas.openxmlformats.org/officeDocument/2006/relationships/hyperlink" Target="doc:1170024573/5"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70029973/25" TargetMode="External"/><Relationship Id="rId8" Type="http://schemas.openxmlformats.org/officeDocument/2006/relationships/hyperlink" Target="doc:1170029973/25" TargetMode="External"/><Relationship Id="rId9" Type="http://schemas.openxmlformats.org/officeDocument/2006/relationships/hyperlink" Target="doc:1170029973/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0:00Z</dcterms:created>
  <dc:creator>User</dc:creator>
  <dc:description/>
  <dc:language>en-US</dc:language>
  <cp:lastModifiedBy>User</cp:lastModifiedBy>
  <dcterms:modified xsi:type="dcterms:W3CDTF">2021-05-12T10:46:00Z</dcterms:modified>
  <cp:revision>1</cp:revision>
  <dc:subject/>
  <dc:title/>
</cp:coreProperties>
</file>